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8" w:type="dxa"/>
        <w:jc w:val="left"/>
        <w:tblInd w:w="10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иложение №1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города Евпатории Республики Крым                                                                                                                                                                                от  ________________№________</w:t>
            </w:r>
          </w:p>
        </w:tc>
      </w:tr>
    </w:tbl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е значений показателей доступности для инвалидов, объектов и услуг «Дорожной карт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й округ Евпатория Республики Крым</w:t>
      </w:r>
    </w:p>
    <w:p>
      <w:pPr>
        <w:pStyle w:val="ConsPlusNormal"/>
        <w:snapToGrid w:val="false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3333"/>
        <w:gridCol w:w="967"/>
        <w:gridCol w:w="916"/>
        <w:gridCol w:w="900"/>
        <w:gridCol w:w="967"/>
        <w:gridCol w:w="967"/>
        <w:gridCol w:w="950"/>
        <w:gridCol w:w="966"/>
        <w:gridCol w:w="967"/>
        <w:gridCol w:w="967"/>
        <w:gridCol w:w="2692"/>
      </w:tblGrid>
      <w:tr>
        <w:trPr/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85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казатели для всех учреждений/организаций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ъектов в приоритетных сферах жизнедеятельности инвалидов и других маломобильных групп населения, находящихся в ведении администрации города Евпатория, имеющих утвержденные паспорта доступности объектов и предоставляемых услуг на территории городского округа Евпатория, от общего количества приоритетных объектов, %.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 структурные, функциональные подразделения администрации города Евпатории и их подведомственные учреждения и организации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ведении администрации города Евпато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 услуги, официальный сайт, которых адаптирован для лиц с нарушением зрения (слабовидящих), % (от общего количества органов и организаций, предоставляющих услуги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 структурные, функциональные подразделения администрации города Евпатории и их подведомственные учреждения и организации</w:t>
            </w:r>
          </w:p>
        </w:tc>
      </w:tr>
      <w:tr>
        <w:trPr/>
        <w:tc>
          <w:tcPr>
            <w:tcW w:w="1510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социальной защиты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социальной защиты, находящихся в ведении администрации города Евпатория, % 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й защиты населения администрации города Евпатории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социальной защиты, находящихся в ведении администрации города Евпатория,  имеющих утвержденные паспорта доступности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й защиты населения администрации города Евпатории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социальной защиты, находящихся в ведении администрации города Евпатория,  на которых организовано оказание ситуационной помощи инвалидам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й защиты населения администрации города Евпатории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социальной защиты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труда и социальной защиты населения администрации города Евпатории </w:t>
            </w:r>
          </w:p>
        </w:tc>
      </w:tr>
      <w:tr>
        <w:trPr/>
        <w:tc>
          <w:tcPr>
            <w:tcW w:w="1510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образования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образования находящихся в ведении администрации города Евпатория, % 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образования, находящихся в ведении администрации города Евпатория,  имеющих утвержденные паспорта доступности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образования, находящихся в ведении администрации города Евпатория,  на которых организовано оказание ситуационной помощи инвалидам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Евпатории Республики Крым 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муниципальных организаций образования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 на начало отчетного периода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Евпатории Республики Крым 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% (от общего количества объектов на начало отчетного периода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объектов, в которых одно из помещений, предназначено для проведения массовых мероприятий, оборудовано индукционной петлей и звукоусиливающей аппаратурой, % (от общего количества образовательных объектов, на которых инвалидам предоставляются услуги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ение которых осуществлялось с предоставлением услуг тьютора, % (от общего количества предоставляемых инвалиду услуг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Евпатории Республики Крым 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предоставление доступных для чтения форматов (шрифт Брайля), %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</w:t>
            </w:r>
          </w:p>
        </w:tc>
      </w:tr>
      <w:tr>
        <w:trPr/>
        <w:tc>
          <w:tcPr>
            <w:tcW w:w="1510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культуры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культуры, находящихся в ведении администрации города Евпатория, % 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,5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,1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,7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2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культуры, находящихся в ведении администрации города Евпатория,  имеющих утвержденные паспорта доступности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культуры, находящихся в ведении администрации города Евпатория,  на которых организовано оказание ситуационной помощи инвалидам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культуры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,3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дельный вес мероприятий в сфере культуры, проведенных с участием инвалидов. % (от общего количества таких мероприятий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ля детей-инвалидов, принявших участие в различных конкурсах (танцевальных, музыкальных, художественных и др.) на начало отчетного периода, % (от общего количества детей принимающих участие в конкурсах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, %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, %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510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физической культуры и спорт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униципальных объектов, доступных для инвалидов, в сфере физической культуры и спорта, находящихся в ведении администрации города Евпатория, % (от общего количества объектов)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униципальных объектов в  сфере физической культуры и спорта, находящихся в ведении администрации города Евпатория,  имеющих утвержденные паспорта доступности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от общего количества объектов)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униципальных объектов в  сфере физической культуры и спорта, находящихся в ведении администрации города Евпатория,  на которых организовано оказание ситуационной помощи инвалидам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от общего количества объектов)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физической культуры и спорта, находящихся в ведении администрации города Евпатория,  предоставляющих услуги населению и прошедших обучение/инс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дельный вес мероприятий в сфере физической культуры и спорта (от общего количества таких мероприятий), %, проведенных:</w:t>
            </w:r>
          </w:p>
          <w:p>
            <w:pPr>
              <w:pStyle w:val="Style17"/>
              <w:jc w:val="left"/>
              <w:rPr/>
            </w:pPr>
            <w:r>
              <w:rPr/>
              <w:t>а) с участием инвалидов</w:t>
            </w:r>
          </w:p>
          <w:p>
            <w:pPr>
              <w:pStyle w:val="Style17"/>
              <w:jc w:val="left"/>
              <w:rPr/>
            </w:pPr>
            <w:r>
              <w:rPr/>
              <w:t>(открытые уроки, мастер классы, показательные выступления, Дни открытых дверей, физкультурные мероприятия в рамках Федерального проекта «Спорт-норма жизни» национального проекта «демография»,спортивные мероприятия, прием нормативов Всероссийского физкультурно-спортивного комплекса «Готов к труду и обороне»)</w:t>
            </w:r>
          </w:p>
          <w:p>
            <w:pPr>
              <w:pStyle w:val="Style17"/>
              <w:jc w:val="left"/>
              <w:rPr/>
            </w:pPr>
            <w:r>
              <w:rPr/>
              <w:t>б) специально для инвалидов</w:t>
            </w:r>
          </w:p>
          <w:p>
            <w:pPr>
              <w:pStyle w:val="Style17"/>
              <w:jc w:val="left"/>
              <w:rPr/>
            </w:pPr>
            <w:r>
              <w:rPr/>
              <w:t>(открытые уроки, мастер классы, показательные выступления, Дни открытых дверей, физкультурные мероприятия в рамках Федерального проекта «Спорт-норма жизни» национального проекта «демография»,спортивные мероприятия, прием нормативов Всероссийского физкультурно-спортивного комплекса «Готов к труду и обороне»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ля инвалидов, участвовавших в спортивных мероприятиях на начало отчетного периода, % (от общего количества инвалидов в муниципальном образовании городской округ Евпатория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  <w:bookmarkStart w:id="0" w:name="_GoBack"/>
            <w:bookmarkEnd w:id="0"/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510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торговли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торговли, находящихся в ведении администрации города Евпатория, % 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требительского рынка и развития предпринимательства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торговли, находящихся в ведении администрации города Евпатория,  имеющих утвержденные паспорта доступности, %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требительского рынка и развития предпринимательства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торговли, находящихся в ведении администрации города Евпатория,  на которых организовано оказание ситуационной помощи инвалидам, %</w:t>
            </w:r>
          </w:p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требительского рынка и развития предпринимательства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муниципальных объектов в сфере торговли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требительского рынка и развития предпринимательства администрации города Евпатории Республики Крым .</w:t>
            </w:r>
          </w:p>
        </w:tc>
      </w:tr>
      <w:tr>
        <w:trPr/>
        <w:tc>
          <w:tcPr>
            <w:tcW w:w="1510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жилищно-коммунального хозяйства и транспорт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ичество обследованных жилых помещений инвалидов проведенных муниципальной межведомственной комиссией во исполнение постановления Правительства Российской Федерации от 09.07.2016 г. №649, (единицы, с нарастающим итогом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приспособленных в отчетном году для инвалидов, из числа обследованных муниципальной межведомственной комиссией во исполнение постановления Правительства Российской Федерации от 09.07.2016 г. №649,  (единицы, с нарастающим итогом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ц в городской среде, адаптированных для передвижения инвалидов (звуковое сопровождение светофоров, бордюров, тактильная плитка на переходах, информация шрифтом Брайля на табличках, пандусы и др.), % (от общего числа улиц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 администрации города Евпатории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автомобильных стоянок с выделенными бесплатными парковочными местами для инвалидов на начало отчетного периода, % (от общего числа муниципальных автомобильных стоянок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 администрации города Евпатории Республики Крым 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единиц наземного электрического транспорта, приспособленного для использования инвалидами, % (от общего числа соответствующего транспорта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 администрации города Евпатории Республики Крым 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рка наземного электрического транспорта, оснащенного услугой текстового и аудио- информирования на начало отчетного периода, % (от общего числа транспортных средств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 администрации города Евпатории Республики Крым 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сферы транспорта и дорожного хозяйства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 администрации города Евпатории Республики Крым</w:t>
            </w:r>
          </w:p>
        </w:tc>
      </w:tr>
      <w:tr>
        <w:trPr/>
        <w:tc>
          <w:tcPr>
            <w:tcW w:w="1510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курорта и туризм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ляжных территорий на которых обеспечена доступность для инвалидов и других маломобильных групп населения, %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орода Евпатории  Республики Кры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туристской инфраструктуры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,2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орода Евпатории  Республики Кр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туристско-информационной направленно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napToGrid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актический (не планируемый) показатель, поскольку обращения граждан по данному вопросу носят заявительный характ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8:09Z</dcterms:created>
  <dc:creator/>
  <dc:description/>
  <dc:language>en-US</dc:language>
  <cp:lastModifiedBy/>
  <cp:lastPrinted>1995-11-21T17:41:00Z</cp:lastPrinted>
  <dcterms:modified xsi:type="dcterms:W3CDTF">2023-08-24T12:19:38Z</dcterms:modified>
  <cp:revision>131</cp:revision>
  <dc:subject/>
  <dc:title/>
</cp:coreProperties>
</file>